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Internal Recruitment Ideas that Work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clude a current newsletter and application/activities interest survey in each inductee package.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ive every lady at the Ladies Day Luncheon a SIR Brochure, and ask them to find a friend of theirs who wants their husband out of the house for a few hours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/>
        <w:outlineLvl w:val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Include a personalized page of SIR Cards in each Inductee package to recognize their membership and to encourage them to invite new guests. At the same time, give a personalized page of SIRcards to their Sponsor to recognize their effort.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/>
        <w:outlineLvl w:val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Give a free luncheon to the Sponsor of a new member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/>
        <w:outlineLvl w:val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nce a year, ask the membership to take a few cards for their wives.  Their wife can give to her friends who want their retired husbands more active outside their home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/>
        <w:outlineLvl w:val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In each newsletter, place a story of how a new member was first invited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/>
        <w:outlineLvl w:val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vide ongoing reports to membership, e.g., “Our branch is meeting our new member recruitment goals.”  “Our percentage of younger members is growing, which looks good for our future.”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/>
        <w:outlineLvl w:val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Have members, especially at sports events, wear their SIR hats and jackets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lt Schick 2009 060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6:44:00Z</dcterms:created>
  <dc:creator>home</dc:creator>
  <dc:description/>
  <cp:keywords/>
  <dc:language>en-US</dc:language>
  <cp:lastModifiedBy>home</cp:lastModifiedBy>
  <dcterms:modified xsi:type="dcterms:W3CDTF">2010-06-20T16:46:00Z</dcterms:modified>
  <cp:revision>1</cp:revision>
  <dc:subject/>
  <dc:title/>
</cp:coreProperties>
</file>